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Verdana" w:hAnsi="Verdana" w:cs="Arial"/>
          <w:b/>
          <w:b/>
          <w:color w:val="333399"/>
          <w:sz w:val="20"/>
          <w:szCs w:val="20"/>
        </w:rPr>
      </w:pPr>
      <w:r>
        <w:rPr>
          <w:rFonts w:cs="Arial" w:ascii="Verdana" w:hAnsi="Verdana"/>
          <w:b/>
          <w:color w:val="333399"/>
          <w:sz w:val="20"/>
          <w:szCs w:val="20"/>
        </w:rPr>
      </w:r>
    </w:p>
    <w:p>
      <w:pPr>
        <w:pStyle w:val="Normlnywebov"/>
        <w:rPr>
          <w:rFonts w:ascii="Verdana" w:hAnsi="Verdana" w:cs="Arial"/>
          <w:b/>
          <w:b/>
          <w:color w:val="333399"/>
          <w:sz w:val="28"/>
          <w:szCs w:val="28"/>
        </w:rPr>
      </w:pPr>
      <w:r>
        <w:rPr>
          <w:rFonts w:cs="Arial" w:ascii="Verdana" w:hAnsi="Verdana"/>
          <w:b/>
          <w:color w:val="333399"/>
          <w:sz w:val="28"/>
          <w:szCs w:val="28"/>
        </w:rPr>
        <w:t>Víkendové zamyslenie – Odsudzujem fašizmus, ten historický, aj ten dnešný</w:t>
      </w:r>
    </w:p>
    <w:p>
      <w:pPr>
        <w:pStyle w:val="Normlnywebov"/>
        <w:rPr>
          <w:rFonts w:ascii="Verdana" w:hAnsi="Verdana" w:cs="Arial"/>
          <w:b/>
          <w:b/>
          <w:color w:val="333399"/>
          <w:sz w:val="20"/>
          <w:szCs w:val="20"/>
        </w:rPr>
      </w:pPr>
      <w:r>
        <w:rPr>
          <w:rFonts w:cs="Arial" w:ascii="Verdana" w:hAnsi="Verdana"/>
          <w:b/>
          <w:color w:val="333399"/>
          <w:sz w:val="20"/>
          <w:szCs w:val="20"/>
        </w:rPr>
      </w:r>
    </w:p>
    <w:p>
      <w:pPr>
        <w:pStyle w:val="Normlnywebov"/>
        <w:rPr>
          <w:rFonts w:ascii="Verdana" w:hAnsi="Verdana" w:cs="Arial"/>
          <w:b/>
          <w:b/>
          <w:color w:val="333399"/>
          <w:sz w:val="20"/>
          <w:szCs w:val="20"/>
        </w:rPr>
      </w:pPr>
      <w:r>
        <w:rPr>
          <w:rFonts w:cs="Arial" w:ascii="Verdana" w:hAnsi="Verdana"/>
          <w:b/>
          <w:color w:val="333399"/>
          <w:sz w:val="20"/>
          <w:szCs w:val="20"/>
        </w:rPr>
        <w:t xml:space="preserve">Dr. Vladimír Šotter, </w:t>
      </w:r>
      <w:r>
        <w:rPr>
          <w:rFonts w:cs="Arial" w:ascii="Verdana" w:hAnsi="Verdana"/>
          <w:b/>
          <w:bCs/>
          <w:color w:val="333399"/>
          <w:sz w:val="20"/>
          <w:szCs w:val="20"/>
        </w:rPr>
        <w:t>Národný Inštitút Francois Marie Voltaire</w:t>
      </w:r>
    </w:p>
    <w:p>
      <w:pPr>
        <w:pStyle w:val="Normlnywebov"/>
        <w:rPr>
          <w:rFonts w:ascii="Verdana" w:hAnsi="Verdana" w:cs="Arial"/>
          <w:b/>
          <w:b/>
          <w:color w:val="0000FF"/>
          <w:sz w:val="20"/>
          <w:szCs w:val="20"/>
        </w:rPr>
      </w:pPr>
      <w:r>
        <w:rPr>
          <w:rFonts w:cs="Arial" w:ascii="Verdana" w:hAnsi="Verdana"/>
          <w:b/>
          <w:color w:val="0000FF"/>
          <w:sz w:val="20"/>
          <w:szCs w:val="20"/>
        </w:rPr>
      </w:r>
    </w:p>
    <w:p>
      <w:pPr>
        <w:pStyle w:val="Normlnywebov"/>
        <w:rPr>
          <w:rFonts w:ascii="Verdana" w:hAnsi="Verdana" w:cs="Arial"/>
          <w:color w:val="0000FF"/>
          <w:sz w:val="20"/>
          <w:szCs w:val="20"/>
        </w:rPr>
      </w:pPr>
      <w:r>
        <w:rPr>
          <w:rFonts w:cs="Arial" w:ascii="Verdana" w:hAnsi="Verdana"/>
          <w:color w:val="0000FF"/>
          <w:sz w:val="20"/>
          <w:szCs w:val="20"/>
        </w:rPr>
        <w:t>Začnem hneď bez okolkov a idem k jadru veci. Kladiem si otázku, čo je fašizmus a hneď odpovedám. Predovšetkým sa jedná o totalitnú ideológiu, ktorá popiera liberalizmus, teda aj individualizmus a  namiesto toho výsostným princípom je kolektivizmus a korporativizmus. Ruka v ruke s týmito princípmi sa vezie propaganda, cenzúra a ako z dejín poznáme vyrábanie nepriateľov. I keď sa táto ideológia oháňa kolektivizmom v jej systéme, resp. na vrchole systému je elita. Keď sa k tomu pridá tvrdý nacionalizmus, čo v skutočnosti je už šovinizmus, tak ako v nemeckom prípade – čo tiež poznáme s dejín - hovoríme o nacizme. Nálepkovanie, likvidácia, cenzúra, krv... Sprievodné javy tejto zhubnej ideológie.</w:t>
      </w:r>
    </w:p>
    <w:p>
      <w:pPr>
        <w:pStyle w:val="Normlnywebov"/>
        <w:rPr/>
      </w:pPr>
      <w:r>
        <w:rPr>
          <w:rFonts w:cs="Arial" w:ascii="Verdana" w:hAnsi="Verdana"/>
          <w:color w:val="0000FF"/>
          <w:sz w:val="20"/>
          <w:szCs w:val="20"/>
        </w:rPr>
        <w:t xml:space="preserve">Tak a teraz sa premiestnime do súčasnosti. Snáď nikto nepoprie, že svet je pod tlakom globalizácie, ktorej sa viac-menej úspešne darí. Pýtam sa: Môže sa vyššie spomenutá charakteristika fašizmu uplatniť v globálnom spoločenstve? Logicky vyplýva, že nie. Netvrdím, že sa nenájdu jedinci, či malé skupinky, ktoré si zakričia, či už z nevedomosti, alebo úchylky na slávu Dolfimu (nazvime ich dolfíčatá1), ale pozor aj na tých, ktorí akože kritizujú tých prvých, ale pritom sa sami správajú ako mládežnícke dolfíčatá s pomerne silnou agresivitou a až často podozrivou podporou niektorých médií (nazvime ich dolfíčatá 2).  </w:t>
      </w:r>
    </w:p>
    <w:p>
      <w:pPr>
        <w:pStyle w:val="Normal"/>
        <w:jc w:val="both"/>
        <w:rPr>
          <w:rFonts w:ascii="Verdana" w:hAnsi="Verdana" w:cs="Verdana"/>
          <w:color w:val="0000FF"/>
          <w:sz w:val="20"/>
          <w:szCs w:val="20"/>
        </w:rPr>
      </w:pPr>
      <w:r>
        <w:rPr>
          <w:rFonts w:cs="Arial" w:ascii="Verdana" w:hAnsi="Verdana"/>
          <w:color w:val="0000FF"/>
          <w:sz w:val="20"/>
          <w:szCs w:val="20"/>
        </w:rPr>
        <w:t xml:space="preserve">A preto, že žijeme v malom štátiku, ktorý „vďaka“ našim exkluzívnym členstvám nestihol byť po rozdelení deklarovanej federácie suverénnym, tak  dolfíčatá1 sú bez šance vytvoriť problém v zmysle ohrozenia mieru, či demokracie. A už nehovorím o hegemónovi, akým bol nemecký nacizmus ohrozujúcom Európu. Musím však podotknúť a to veľmi dôrazne, že spomenutí jednotlivci či skupinky, prví aj tí druhí sú odpadom spoločnosti, ktorí zneužívajú demokraciu. Dolfíčatá2 a im podobní sa skrývajú za: idei akejsi integrácie, falošného multikulturalizmu, akejsi podivnej politickej korektnosti, šírenie náboženstiev a siekt. </w:t>
      </w:r>
    </w:p>
    <w:p>
      <w:pPr>
        <w:pStyle w:val="Normlnywebov"/>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Verdana"/>
          <w:color w:val="0000FF"/>
          <w:sz w:val="20"/>
          <w:szCs w:val="20"/>
        </w:rPr>
      </w:pPr>
      <w:r>
        <w:rPr>
          <w:rFonts w:cs="Arial" w:ascii="Verdana" w:hAnsi="Verdana"/>
          <w:color w:val="0000FF"/>
          <w:sz w:val="20"/>
          <w:szCs w:val="20"/>
        </w:rPr>
        <w:t xml:space="preserve">A teraz dochádza k prevratu. Pokiaľ sa verejne a hlasno prihlasite k inému názoru než je ten ich (dolfíčat2), zrazu vás vydávajú za fašistu, šovinistu, a keď pridáte k tomu ešte priznanie, že ste ateista, tak ste stelesnená katastrofa, hotový odľud, nepodarok inak dokonalého boha. Pokiaľ vás ešte odvaha neopustila a začnete kritizovať činnosť Európskej únie, obmedzujúcej činnosť národných demokraticky zvolených orgánov podriadených nevoleným orgánom EU, pretože vám je srdcu bližšia vlasť – Slovenská republika (všimnite si nepoužívam pojem „táto krajina“), pretože za ňu sa nehanbím, to len za jej pár jednotlivcov, zato tiež dosť hlučných, permanentne okiadzajúcich všetko, čo je slovenské, alebo v prospech Slovenska, pripadajúcich mi ako zakomplexovaných, ktorí do úmoru idú vnucovať svoju pravdu, tak už vás len odstreliť. </w:t>
      </w:r>
    </w:p>
    <w:p>
      <w:pPr>
        <w:pStyle w:val="Normlnywebov"/>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Verdana"/>
          <w:color w:val="0000FF"/>
          <w:sz w:val="20"/>
          <w:szCs w:val="20"/>
        </w:rPr>
      </w:pPr>
      <w:r>
        <w:rPr>
          <w:rFonts w:cs="Arial" w:ascii="Verdana" w:hAnsi="Verdana"/>
          <w:color w:val="0000FF"/>
          <w:sz w:val="20"/>
          <w:szCs w:val="20"/>
        </w:rPr>
        <w:t xml:space="preserve">Neberiem názor nikomu, ale ani ja si ho nenechám zobrať ten svoj. Ale aby sa už občan demokratickej spoločnosti nesmel prihlásiť k vlastenectvu a národovectvu, bez toho aby bol osočený zo šovinizmu, nacionalizmu, nacizmu a fašizmu, to už je na pováženie. Ste nepriateľom nového trendu. Tak vás označila samozvaná elita samohodnotiaca sa za „slušnú“. Nálepkovanie, dehonestovanie, vyhrážanie sa, cenzúra, potláčanie slobodného názoru, dokonca už aj zákonom, či zastrašovanie (zatiaľ len slovné, dokedy?), za účelom zničenia, je produktom </w:t>
      </w:r>
      <w:r>
        <w:rPr>
          <w:rFonts w:cs="Verdana" w:ascii="Verdana" w:hAnsi="Verdana"/>
          <w:color w:val="0000FF"/>
          <w:sz w:val="20"/>
          <w:szCs w:val="20"/>
        </w:rPr>
        <w:t xml:space="preserve">fikcie „nezávislých“ orgánov, ktoré sú riadené cez lobizmus, tretí sektor a vplyvné médiá. </w:t>
      </w:r>
      <w:r>
        <w:rPr>
          <w:rFonts w:cs="Arial" w:ascii="Verdana" w:hAnsi="Verdana"/>
          <w:color w:val="0000FF"/>
          <w:sz w:val="20"/>
          <w:szCs w:val="20"/>
        </w:rPr>
        <w:t xml:space="preserve">Len tak mimochodom: </w:t>
      </w:r>
      <w:r>
        <w:rPr>
          <w:rFonts w:cs="Verdana" w:ascii="Verdana" w:hAnsi="Verdana"/>
          <w:color w:val="0000FF"/>
          <w:sz w:val="20"/>
          <w:szCs w:val="20"/>
        </w:rPr>
        <w:t>Prečo by malo byť postavenie sa za civilné práva vlastenectva zavrhnutiahodné, keď postavenie sa za práva menšín je chvályhodné?</w:t>
      </w:r>
    </w:p>
    <w:p>
      <w:pPr>
        <w:pStyle w:val="Normlnywebov"/>
        <w:rPr>
          <w:rFonts w:ascii="Verdana" w:hAnsi="Verdana" w:cs="Arial"/>
          <w:color w:val="0000FF"/>
          <w:sz w:val="20"/>
          <w:szCs w:val="20"/>
        </w:rPr>
      </w:pPr>
      <w:r>
        <w:rPr>
          <w:rFonts w:cs="Arial" w:ascii="Verdana" w:hAnsi="Verdana"/>
          <w:color w:val="0000FF"/>
          <w:sz w:val="20"/>
          <w:szCs w:val="20"/>
        </w:rPr>
      </w:r>
    </w:p>
    <w:p>
      <w:pPr>
        <w:pStyle w:val="Normlnywebov"/>
        <w:rPr>
          <w:rFonts w:ascii="Verdana" w:hAnsi="Verdana" w:cs="Verdana"/>
          <w:color w:val="0000FF"/>
          <w:sz w:val="20"/>
          <w:szCs w:val="20"/>
        </w:rPr>
      </w:pPr>
      <w:r>
        <w:rPr>
          <w:rFonts w:cs="Arial" w:ascii="Verdana" w:hAnsi="Verdana"/>
          <w:color w:val="0000FF"/>
          <w:sz w:val="20"/>
          <w:szCs w:val="20"/>
        </w:rPr>
        <w:t xml:space="preserve">Svoje zamyslenie ukončím citáciou z </w:t>
      </w:r>
      <w:r>
        <w:rPr>
          <w:rFonts w:cs="Verdana" w:ascii="Verdana" w:hAnsi="Verdana"/>
          <w:color w:val="0000FF"/>
          <w:sz w:val="20"/>
          <w:szCs w:val="20"/>
        </w:rPr>
        <w:t xml:space="preserve">knihy Umenie vládnuť od Margaret Thatcherovej: „...v základoch pevného a spoľahlivého medzinárodného poriadku musí stáť úcta k národom a národným štátom. Vlastenectvo môže mať svoje chyby, ale národná hrdosť a národné inštitúcie sú tou najlepšou prípravou k fungujúcej demokracii. Akékoľvek pokusy odstraňovať rozdiely medzi národmi, alebo spájať rôzne národy s odlišnými tradíciami do jedného umelého štátu skončí s najväčšou pravdepodobnosťou neúspechom, možno aj krvavým“. </w:t>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strike w:val="false"/>
      <w:dstrike w:val="false"/>
      <w:color w:val="28166F"/>
      <w:u w:val="non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0:47:00Z</dcterms:created>
  <dc:creator>Viera</dc:creator>
  <dc:description/>
  <cp:keywords/>
  <dc:language>en-US</dc:language>
  <cp:lastModifiedBy>Viera</cp:lastModifiedBy>
  <dcterms:modified xsi:type="dcterms:W3CDTF">2010-04-11T08:07:00Z</dcterms:modified>
  <cp:revision>17</cp:revision>
  <dc:subject/>
  <dc:title>Vše se vyvíjí</dc:title>
</cp:coreProperties>
</file>